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фанас авыл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шьлер урамы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426" w:hanging="0"/>
        <w:jc w:val="both"/>
        <w:rPr/>
      </w:pPr>
      <w:r>
        <w:rPr/>
        <w:t xml:space="preserve">№ </w:t>
      </w:r>
      <w:r>
        <w:rPr/>
        <w:t>02                                                                                                                       от 30.05.2016г.</w:t>
      </w:r>
    </w:p>
    <w:p>
      <w:pPr>
        <w:pStyle w:val="ConsPlusTitle"/>
        <w:widowControl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192" w:hRule="atLeast"/>
        </w:trPr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/>
              <w:t>О внесении изменений в постановление Главы Афанасовского сельского поселения №02 от 18.03.2014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</w:tbl>
    <w:p>
      <w:pPr>
        <w:pStyle w:val="ConsPlusTitle"/>
        <w:widowControl/>
        <w:ind w:lef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Правительства РФ от 09.01.2014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 (в ред. от 12.10.2015г.  № 1089),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полн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сообщении </w:t>
      </w:r>
      <w:r>
        <w:rPr>
          <w:rFonts w:cs="Times New Roman" w:ascii="Times New Roman" w:hAnsi="Times New Roman"/>
          <w:sz w:val="24"/>
          <w:szCs w:val="24"/>
        </w:rPr>
        <w:t xml:space="preserve">Главой Афанасовского сельского поселения  и заместителем Главы Афанасов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 (выкупе) и зачислении средств, вырученных от его реализации, утвержденное постановлением Главы Афанасовского сельского поселения № 02 от 18.03.2014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унктом 13.1. следующего содержа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заявление, указанное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фанас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Н.А.Бурмис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4-43-39, тел.44-4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Н 1651046060</w:t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фанас авыл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шьлер урамы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4-43-39, тел. 44-4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Н 1651046060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426" w:hanging="0"/>
        <w:jc w:val="both"/>
        <w:rPr/>
      </w:pPr>
      <w:r>
        <w:rPr/>
        <w:t xml:space="preserve">№ </w:t>
      </w:r>
      <w:r>
        <w:rPr/>
        <w:t>09                                                                                                                 от 30.05.2016г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192" w:hRule="atLeast"/>
        </w:trPr>
        <w:tc>
          <w:tcPr>
            <w:tcW w:w="59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  <w:t>О внесении изменений в постановление руководителя исполнительного комитета Афанасовского сельского поселения № 04 от 18.03.2014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Правительства РФ от 09.01.2014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от 12.10.2015г.  № 1089),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полн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сообщ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Исполнительного комитета Афанасов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ученных от его реализации, утвержденное постановлением руководителя исполнительного комитета Афанасовского сельского поселения № 04 от 18.03.2014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унктом 13.1. следующего содержа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.1. В случае если в отношении подарка, изготовленного из драгоценных металлов и (или) драгоценных камней, не поступило от  муниципальных служащих заявление, указанно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овского сельского поселения                                            Н.А.Бурмистров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D60B71E38D8D014500061363C56B69E4B96B06830CB002C9CB3EB976DE1B23C671197324DD1A8F82CG" TargetMode="External"/><Relationship Id="rId3" Type="http://schemas.openxmlformats.org/officeDocument/2006/relationships/hyperlink" Target="consultantplus://offline/ref=D39D60B71E38D8D014500061363C56B69E4B96B06830CB002C9CB3EB976DE1B23C671197324DD1A8F82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48:00Z</dcterms:created>
  <dc:creator>pc</dc:creator>
  <dc:description/>
  <cp:keywords/>
  <dc:language>en-US</dc:language>
  <cp:lastModifiedBy>307</cp:lastModifiedBy>
  <dcterms:modified xsi:type="dcterms:W3CDTF">2016-06-06T13:07:00Z</dcterms:modified>
  <cp:revision>7</cp:revision>
  <dc:subject/>
  <dc:title/>
</cp:coreProperties>
</file>